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08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48"/>
              </w:rPr>
            </w:pPr>
            <w:r>
              <w:rPr/>
              <w:drawing>
                <wp:inline distT="0" distB="0" distL="0" distR="0">
                  <wp:extent cx="66103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166" r="-22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80"/>
                <w:sz w:val="48"/>
              </w:rPr>
            </w:pPr>
            <w:r>
              <w:rPr>
                <w:rFonts w:cs="Arial" w:ascii="Arial" w:hAnsi="Arial"/>
                <w:spacing w:val="80"/>
                <w:sz w:val="48"/>
              </w:rPr>
              <w:t>COMUNE DI CORDENONS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32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aglia di Bronzo al V.M.</w:t>
              <w:tab/>
              <w:t>Provincia di Porde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SERVIZI ALLA PERSONA E ALLA FAMI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CARTA D’ARGENTO</w:t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RICHIESTA RIMBOR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96520</wp:posOffset>
                </wp:positionV>
                <wp:extent cx="2957830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4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2.65pt;mso-wrap-distance-left:7.05pt;mso-wrap-distance-right:7.05pt;mso-wrap-distance-top:0pt;mso-wrap-distance-bottom:0pt;margin-top:7.6pt;mso-position-vertical-relative:text;margin-left:79.75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4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4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codice fiscale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nato/a 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esidente a ______________________________________________________ in via/piazza 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l. __________________________ cell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e mail ________________________</w:t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>□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i accedere ai rimborsi previsti per attività sportive, ricreative, sociali e per lo sconto sull’abbonamento ATAP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tale scopo dichiara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>□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che il proprio nucleo familiare è in possesso di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 xml:space="preserve"> ISEE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pari o inferiore a 30.000 euro, in corso di validità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>□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i impegnarsi a presentare l’ISEE entro il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15 febbraio 2022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. Resta inteso che qualora l’ISEE risultasse superiore a € 30.000,00, il sottoscritto si impegna a restituire al Comune i benefici economici già ottenuti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i impegna altresì a consegnare al Comune di Cordenons le ricevute/fatture attestanti l’attività svolta, con la periodicità richie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che il beneficio venga erogato 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ottoscri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accredito in conto corrente bancario o postale (intestato o cointestato al richiedente) – codice IB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</w:tblGrid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" w:right="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</w:rPr>
        <w:t>□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auto"/>
          <w:sz w:val="52"/>
          <w:szCs w:val="52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in conta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 di aver ricevuto/preso visione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- dell’Informativa sul trattamento dei dati personali ai sensi del D.Lgs. n. 196/2003 e del Regolamento UE n. 2016/679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- dell’Informativa sull’avvio del procedimento ai sensi della legge 241/1990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(disponibili presso i Comuni)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ata  __________________________ Firma 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ecimaW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overflowPunct w:val="false"/>
      <w:autoSpaceDE w:val="false"/>
      <w:spacing w:before="120" w:after="0"/>
      <w:ind w:left="566" w:right="0" w:hanging="28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Resp_SETTOR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8:00Z</dcterms:created>
  <dc:creator>Luisa</dc:creator>
  <dc:description/>
  <dc:language>en-US</dc:language>
  <cp:lastModifiedBy/>
  <cp:lastPrinted>2018-02-21T11:37:00Z</cp:lastPrinted>
  <dcterms:modified xsi:type="dcterms:W3CDTF">2021-12-07T11:15:38Z</dcterms:modified>
  <cp:revision>2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